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rPr>
      </w:pPr>
      <w:r>
        <w:rPr>
          <w:rFonts w:cs="Trebuchet MS" w:ascii="Trebuchet MS" w:hAnsi="Trebuchet MS"/>
        </w:rPr>
        <w:t>Nutritionally Bankrupt Foods</w:t>
      </w:r>
    </w:p>
    <w:p>
      <w:pPr>
        <w:pStyle w:val="Heading1"/>
        <w:jc w:val="center"/>
        <w:rPr>
          <w:rFonts w:ascii="Trebuchet MS" w:hAnsi="Trebuchet MS" w:cs="Trebuchet MS"/>
        </w:rPr>
      </w:pPr>
      <w:r>
        <w:rPr>
          <w:rFonts w:cs="Trebuchet MS" w:ascii="Trebuchet MS" w:hAnsi="Trebuchet MS"/>
        </w:rPr>
        <w:t>___________________________</w:t>
      </w:r>
    </w:p>
    <w:p>
      <w:pPr>
        <w:pStyle w:val="Heading1"/>
        <w:jc w:val="center"/>
        <w:rPr>
          <w:rFonts w:ascii="Trebuchet MS" w:hAnsi="Trebuchet MS" w:cs="Trebuchet MS"/>
        </w:rPr>
      </w:pPr>
      <w:r>
        <w:rPr>
          <w:rFonts w:cs="Trebuchet MS" w:ascii="Trebuchet MS" w:hAnsi="Trebuchet MS"/>
        </w:rPr>
        <w:t>Today's Fruits and Vegetables Lack Yesterday's Nutrition</w:t>
      </w:r>
    </w:p>
    <w:p>
      <w:pPr>
        <w:pStyle w:val="Normal"/>
        <w:rPr/>
      </w:pPr>
      <w:r>
        <w:rPr>
          <w:rFonts w:cs="Trebuchet MS" w:ascii="Trebuchet MS" w:hAnsi="Trebuchet MS"/>
        </w:rPr>
        <w:br/>
      </w:r>
      <w:r>
        <w:rPr>
          <w:rFonts w:cs="Trebuchet MS" w:ascii="Trebuchet MS" w:hAnsi="Trebuchet MS"/>
          <w:b/>
          <w:bCs/>
        </w:rPr>
        <w:t>Courtesy of: The Globe &amp; Mail - Andre Picard Reporting</w:t>
      </w:r>
      <w:r>
        <w:rPr>
          <w:rFonts w:cs="Trebuchet MS" w:ascii="Trebuchet MS" w:hAnsi="Trebuchet MS"/>
        </w:rPr>
        <w:t xml:space="preserve">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Fruits and vegetables sold in Canadian supermarkets today contain far fewer nutrients than they did 50 years ago, according to an analysis conducted by The Globe and Mail and CTV News.</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Take the potato, by far the most consumed food in Canada. The average spud has lost 100 per cent of its vitamin A, which is important for good eyesight; 57 per cent of its vitamin C and iron, a key component of healthy blood; and 28 per cent of its calcium, essential for building healthy bones and teeth.</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It also lost 50 per cent of its riboflavin and 18 per cent of its thiamine. Of the seven key nutrients measured, only niacin levels have increased.</w:t>
      </w:r>
    </w:p>
    <w:p>
      <w:pPr>
        <w:pStyle w:val="NormalWeb"/>
        <w:spacing w:before="0" w:after="0"/>
        <w:rPr>
          <w:rFonts w:ascii="Trebuchet MS" w:hAnsi="Trebuchet MS" w:cs="Trebuchet MS"/>
        </w:rPr>
      </w:pPr>
      <w:r>
        <w:rPr>
          <w:rFonts w:cs="Trebuchet MS" w:ascii="Trebuchet MS" w:hAnsi="Trebuchet MS"/>
        </w:rPr>
        <w:t>The story is similar for 25 fruits and vegetables that were analyzed. But Health Canada refused to comment on the findings, saying the debate was an academic one.The academics, for their part, are intrigued, but not alarmed.</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Modern farming methods, long-haul transportation and crop-breeding practices are all believed to be contributing to the drop in vitamins and minerals.</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Phil Warman, an agronomist and professor of agricultural sciences at Nova Scotia Agricultural College, said there is no doubt the nutritional content of food is different today, due to the emphasis on producing cheap food."The emphasis is on appearance, storability and transportability, and there has been much less emphasis on the nutritional value of fruits and vegetables," he said.</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Dr. Warman said crops are bred to produce higher yields, to be resistant to disease and to produce more visually attractive fruits and vegetables, but little or no emphasis is placed on their vitamin or mineral content.</w:t>
      </w:r>
    </w:p>
    <w:p>
      <w:pPr>
        <w:pStyle w:val="NormalWeb"/>
        <w:spacing w:before="0" w:after="0"/>
        <w:rPr>
          <w:rFonts w:ascii="Trebuchet MS" w:hAnsi="Trebuchet MS" w:cs="Trebuchet MS"/>
        </w:rPr>
      </w:pPr>
      <w:r>
        <w:rPr>
          <w:rFonts w:cs="Trebuchet MS" w:ascii="Trebuchet MS" w:hAnsi="Trebuchet MS"/>
        </w:rPr>
        <w:t>While there is little evidence, anecdotal or otherwise, that the changes are resulting in major nutritional deficiencies in the general population, Dr. Warman emphasized that consumers should care about the issue because it is the nutrients, not the appearance, that give food value.</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rPr>
        <w:t>"I care because I want to eat a product that is as high in nutritional value as possible. Otherwise, I would eat sawdust with nitrogen fertilizer," he said.</w:t>
      </w:r>
    </w:p>
    <w:p>
      <w:pPr>
        <w:pStyle w:val="NormalWeb"/>
        <w:spacing w:before="0" w:after="0"/>
        <w:rPr>
          <w:rFonts w:ascii="Trebuchet MS" w:hAnsi="Trebuchet MS" w:cs="Trebuchet MS"/>
        </w:rPr>
      </w:pPr>
      <w:r>
        <w:rPr>
          <w:rFonts w:cs="Trebuchet MS" w:ascii="Trebuchet MS" w:hAnsi="Trebuchet MS"/>
        </w:rPr>
        <w:t>Tim Lang, a professor at the Centre for Food Policy in London, England, agreed. "It's an issue of consumer rights," he said. "We think of an orange as a constant, but the reality is it isn't."</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 xml:space="preserve">In fact, </w:t>
      </w:r>
      <w:r>
        <w:rPr>
          <w:rFonts w:cs="Trebuchet MS" w:ascii="Trebuchet MS" w:hAnsi="Trebuchet MS"/>
          <w:b/>
          <w:bCs/>
        </w:rPr>
        <w:t>you would have to eat eight oranges today to get the same amount of vitamin A your grandparents got from a single orange.</w:t>
      </w:r>
      <w:r>
        <w:rPr>
          <w:rFonts w:cs="Trebuchet MS" w:ascii="Trebuchet MS" w:hAnsi="Trebuchet MS"/>
        </w:rPr>
        <w:t xml:space="preserve"> And you would need to eat five to get the same level of iron. However, the amount of vitamin C has increased slightly.</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t>From: http://www.onegrp.com/newsitems/nutrition.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58:00Z</dcterms:created>
  <dc:creator>ZaKaiRan</dc:creator>
  <dc:description/>
  <dc:language>en-US</dc:language>
  <cp:lastModifiedBy>ZaKaiRan</cp:lastModifiedBy>
  <dcterms:modified xsi:type="dcterms:W3CDTF">2005-03-25T08:49:00Z</dcterms:modified>
  <cp:revision>2</cp:revision>
  <dc:subject/>
  <dc:title>Nutritionally Bankrupt Foods</dc:title>
</cp:coreProperties>
</file>